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Futuris Imag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uturis Imager es un visualizador de imágenes con muchas funciones extra, que puede descargarse gratuitamente desde la página web de sus distribuidores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http://alext.plastiqueweb.com/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http://alext.plastiqueweb.com/imager.php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xt.plastiqueweb.com/" TargetMode="External"/><Relationship Id="rId4" Type="http://schemas.openxmlformats.org/officeDocument/2006/relationships/hyperlink" Target="http://alext.plastiqueweb.com/image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48:00Z</dcterms:created>
  <dc:creator>ENRIQUE</dc:creator>
  <dc:description/>
  <dc:language>en-US</dc:language>
  <cp:lastModifiedBy>Enrique Sanchez</cp:lastModifiedBy>
  <dcterms:modified xsi:type="dcterms:W3CDTF">2002-04-11T10:30:00Z</dcterms:modified>
  <cp:revision>6</cp:revision>
  <dc:subject/>
  <dc:title/>
</cp:coreProperties>
</file>